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49530</wp:posOffset>
            </wp:positionV>
            <wp:extent cx="5501640" cy="72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</w:t>
      </w:r>
      <w:r>
        <w:rPr>
          <w:b/>
          <w:bCs/>
          <w:sz w:val="20"/>
          <w:szCs w:val="20"/>
          <w:rtl w:val="true"/>
        </w:rPr>
        <w:tab/>
      </w:r>
      <w:r>
        <w:rPr>
          <w:rFonts w:cs="Arial" w:ascii="Arial" w:hAnsi="Arial"/>
          <w:b/>
          <w:bCs/>
          <w:sz w:val="20"/>
          <w:szCs w:val="20"/>
        </w:rPr>
        <w:t>Tel: 04-829257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Research proposal towards PhD studies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To be submitted with research proposal)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udent's Nam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D. #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 / Program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egree:  </w:t>
            </w:r>
            <w:r>
              <w:fldChar w:fldCharType="begin">
                <w:ffData>
                  <w:name w:val="__Fieldmark__3_2497515481"/>
                  <w:enabled/>
                  <w:ddList>
                    <w:result w:val="0"/>
                    <w:listEntry w:val="         "/>
                    <w:listEntry w:val="MSc"/>
                    <w:listEntry w:val="PhD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0" w:name="__Fieldmark__3_2497515481"/>
            <w:bookmarkStart w:id="1" w:name="__Fieldmark__3_2497515481"/>
            <w:bookmarkEnd w:id="1"/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Indent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Indent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o be filled by Supervisor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417"/>
        <w:gridCol w:w="1701"/>
        <w:gridCol w:w="15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D. 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 supervi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_2497515481"/>
                  <w:enabled/>
                  <w:ddList>
                    <w:result w:val="0"/>
                    <w:listEntry w:val="        "/>
                    <w:listEntry w:val="Asst. Prof."/>
                    <w:listEntry w:val="Assc. Prof."/>
                    <w:listEntry w:val="Prof.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2497515481"/>
            <w:bookmarkStart w:id="3" w:name="__Fieldmark__5_249751548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nguage of Thesis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8_2497515481"/>
            <w:bookmarkStart w:id="5" w:name="__Fieldmark__8_2497515481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Hebrew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9_2497515481"/>
            <w:bookmarkStart w:id="7" w:name="__Fieldmark__9_2497515481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English</w:t>
            </w:r>
          </w:p>
        </w:tc>
      </w:tr>
    </w:tbl>
    <w:p>
      <w:pPr>
        <w:pStyle w:val="NormalIndent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Indent"/>
        <w:bidi w:val="0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Indent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his part to be filled by advisor, please check the relevant box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0_2497515481"/>
            <w:bookmarkStart w:id="9" w:name="__Fieldmark__10_2497515481"/>
            <w:bookmarkEnd w:id="9"/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my knowledge, the research I'm supervi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n't</w:t>
            </w:r>
            <w:r>
              <w:rPr>
                <w:rFonts w:cs="Arial" w:ascii="Arial" w:hAnsi="Arial"/>
                <w:sz w:val="20"/>
                <w:szCs w:val="20"/>
              </w:rPr>
              <w:t xml:space="preserve"> involve any use of animals or humans (as defined by the relevant guidelines). </w:t>
            </w:r>
          </w:p>
          <w:p>
            <w:pPr>
              <w:pStyle w:val="NormalInden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1_2497515481"/>
            <w:bookmarkStart w:id="11" w:name="__Fieldmark__11_2497515481"/>
            <w:bookmarkEnd w:id="11"/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my knowledge, the research I'm supervi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lves, or involved</w:t>
            </w:r>
            <w:r>
              <w:rPr>
                <w:rFonts w:cs="Arial" w:ascii="Arial" w:hAnsi="Arial"/>
                <w:sz w:val="20"/>
                <w:szCs w:val="20"/>
              </w:rPr>
              <w:t xml:space="preserve"> use of animals or humans (as defined by the relevant guidelines). An application for conducting experiments, will be submitted to the Ethics committee by my advisor. I declare that I read the guidelines. </w:t>
            </w:r>
          </w:p>
          <w:p>
            <w:pPr>
              <w:pStyle w:val="NormalInden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________________________</w:t>
            </w:r>
          </w:p>
          <w:p>
            <w:pPr>
              <w:pStyle w:val="NormalInden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2_2497515481"/>
            <w:bookmarkStart w:id="13" w:name="__Fieldmark__12_2497515481"/>
            <w:bookmarkEnd w:id="13"/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my knowledge, the research I'm supervi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n't</w:t>
            </w:r>
            <w:r>
              <w:rPr>
                <w:rFonts w:cs="Arial" w:ascii="Arial" w:hAnsi="Arial"/>
                <w:sz w:val="20"/>
                <w:szCs w:val="20"/>
              </w:rPr>
              <w:t xml:space="preserve"> involve any use of pathogens (as defined by the relevant guidelines). </w:t>
            </w:r>
          </w:p>
          <w:p>
            <w:pPr>
              <w:pStyle w:val="NormalInden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13_2497515481"/>
            <w:bookmarkStart w:id="15" w:name="__Fieldmark__13_2497515481"/>
            <w:bookmarkEnd w:id="15"/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my knowledge, the research I'm supervi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lve, or involved</w:t>
            </w:r>
            <w:r>
              <w:rPr>
                <w:rFonts w:cs="Arial" w:ascii="Arial" w:hAnsi="Arial"/>
                <w:sz w:val="20"/>
                <w:szCs w:val="20"/>
              </w:rPr>
              <w:t xml:space="preserve"> pathogens (as defined by the relevant guidelines). An application for conducting experiments, will be submitted to the Ethics committee by my advisor. I declare that I read the guidelines. </w:t>
            </w:r>
          </w:p>
          <w:p>
            <w:pPr>
              <w:pStyle w:val="NormalInden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________________________</w:t>
            </w:r>
          </w:p>
          <w:p>
            <w:pPr>
              <w:pStyle w:val="NormalInden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Indent"/>
        <w:bidi w:val="0"/>
        <w:spacing w:lineRule="auto" w:line="360"/>
        <w:ind w:left="-108" w:right="0" w:hanging="0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Indent"/>
        <w:bidi w:val="0"/>
        <w:spacing w:lineRule="auto" w:line="360"/>
        <w:ind w:left="-108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Indent"/>
        <w:bidi w:val="0"/>
        <w:spacing w:lineRule="auto" w:line="360"/>
        <w:ind w:left="-108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Indent"/>
        <w:bidi w:val="0"/>
        <w:spacing w:lineRule="auto" w:line="360"/>
        <w:ind w:left="-108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Indent"/>
        <w:bidi w:val="0"/>
        <w:spacing w:lineRule="auto" w:line="360"/>
        <w:ind w:left="-108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ease print and hand to the Faculty Graduate Studies secretary, signed</w:t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133"/>
      </w:tblGrid>
      <w:tr>
        <w:trPr>
          <w:trHeight w:val="3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ignature</w:t>
            </w:r>
          </w:p>
          <w:p>
            <w:pPr>
              <w:pStyle w:val="NormalIndent"/>
              <w:tabs>
                <w:tab w:val="clear" w:pos="720"/>
                <w:tab w:val="left" w:pos="1134" w:leader="none"/>
              </w:tabs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 signature</w:t>
            </w:r>
          </w:p>
          <w:p>
            <w:pPr>
              <w:pStyle w:val="NormalInden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Indent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continuous"/>
      <w:pgSz w:w="12240" w:h="15840"/>
      <w:pgMar w:left="1800" w:right="1800" w:gutter="0" w:header="0" w:top="54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ממוספר"/>
    <w:basedOn w:val="Normal"/>
    <w:qFormat/>
    <w:pPr>
      <w:numPr>
        <w:ilvl w:val="0"/>
        <w:numId w:val="1"/>
      </w:numPr>
      <w:bidi w:val="1"/>
      <w:spacing w:lineRule="auto" w:line="240" w:before="0" w:after="0"/>
      <w:ind w:left="0" w:right="624" w:hanging="0"/>
      <w:jc w:val="left"/>
    </w:pPr>
    <w:rPr>
      <w:rFonts w:ascii="Times New Roman" w:hAnsi="Times New Roman" w:eastAsia="Times New Roman"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24:00Z</dcterms:created>
  <dc:creator>nilli</dc:creator>
  <dc:description/>
  <cp:keywords/>
  <dc:language>en-US</dc:language>
  <cp:lastModifiedBy>Sabary Shahar</cp:lastModifiedBy>
  <cp:lastPrinted>2012-07-25T09:18:00Z</cp:lastPrinted>
  <dcterms:modified xsi:type="dcterms:W3CDTF">2025-02-16T12:24:00Z</dcterms:modified>
  <cp:revision>2</cp:revision>
  <dc:subject/>
  <dc:title/>
</cp:coreProperties>
</file>